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Inledning</w:t>
      </w:r>
    </w:p>
    <w:p>
      <w:pPr>
        <w:pStyle w:val="TextBody"/>
        <w:rPr/>
      </w:pPr>
      <w:r>
        <w:rPr/>
        <w:t>Vi har gjort ett arbete om Sydafrikas statsskick. Anledningen till att vi valde att arbeta med just det här landet är att vi tyckte att det verkade vara ett intressant land med en spännande historia. Det viktigaste vi har valt att ta upp är landets ekonomiska och politiska situation, massmedia och historian bakom hur landets statsskick har kommit till. Några andra saker som vi har skrivit lite om är Sydafrikas kultur, befolkning och utbildningsmöjligheter.</w:t>
      </w:r>
    </w:p>
    <w:p>
      <w:pPr>
        <w:pStyle w:val="TextBody"/>
        <w:rPr/>
      </w:pPr>
      <w:r>
        <w:rPr/>
      </w:r>
    </w:p>
    <w:p>
      <w:pPr>
        <w:pStyle w:val="TextBody"/>
        <w:rPr/>
      </w:pPr>
      <w:r>
        <w:rPr/>
        <w:t>Sydafrika, som är beläget på Afrikas sydspets, är nästan tre gånger så stort som Sverige. I norr gränsar landet mot Namibia, Botswana och Zimbabwe och i öster ligger Moçambique och Swaziland.</w:t>
      </w:r>
    </w:p>
    <w:p>
      <w:pPr>
        <w:pStyle w:val="TextBody"/>
        <w:rPr/>
      </w:pPr>
      <w:r>
        <w:rPr/>
        <w:t>Befolkningen är uppdelad i fyra rasgrupper: afrikaner(drygt tre fjärdedelar), européer, färgade och asiater. Indelningen är rester av rasklassificeringen som nationalistpartiet från 1948 utvecklade till ett lagfäst system för rasåtskillnad- apartheid. Raslagarna avvecklades i början av 1900-talet och en icke-rasistisk författning trädde i kraft 1997.</w:t>
      </w:r>
    </w:p>
    <w:p>
      <w:pPr>
        <w:pStyle w:val="TextBody"/>
        <w:rPr/>
      </w:pPr>
      <w:r>
        <w:rPr/>
      </w:r>
    </w:p>
    <w:p>
      <w:pPr>
        <w:pStyle w:val="TextBody"/>
        <w:rPr>
          <w:b/>
          <w:b/>
        </w:rPr>
      </w:pPr>
      <w:r>
        <w:rPr>
          <w:b/>
        </w:rPr>
        <w:t>Religion</w:t>
      </w:r>
    </w:p>
    <w:p>
      <w:pPr>
        <w:pStyle w:val="TextBody"/>
        <w:rPr/>
      </w:pPr>
      <w:r>
        <w:rPr/>
        <w:t>I Sydafrika råder religionsfrihet. Fyra femtedelar av befolkningen är kristna men flera miljoner svarta har andra traditionella, afrikanska religioner. Det finns även relativt stora grupper hinduer, muslimer och judar.</w:t>
      </w:r>
    </w:p>
    <w:p>
      <w:pPr>
        <w:pStyle w:val="TextBody"/>
        <w:rPr/>
      </w:pPr>
      <w:r>
        <w:rPr/>
      </w:r>
    </w:p>
    <w:p>
      <w:pPr>
        <w:pStyle w:val="TextBody"/>
        <w:rPr>
          <w:b/>
          <w:b/>
        </w:rPr>
      </w:pPr>
      <w:r>
        <w:rPr>
          <w:b/>
        </w:rPr>
        <w:t>Utbildning</w:t>
      </w:r>
    </w:p>
    <w:p>
      <w:pPr>
        <w:pStyle w:val="TextBody"/>
        <w:rPr/>
      </w:pPr>
      <w:r>
        <w:rPr/>
        <w:t>Under apartheidsystemet fanns särskilda skolor för vita, färgade, asiater och svarta. Från 1991 öppnades statliga skolor för elever av alla raser och 1995 upphörde rasåtskillnaden officiellt i den statliga grundskolan.</w:t>
      </w:r>
    </w:p>
    <w:p>
      <w:pPr>
        <w:pStyle w:val="TextBody"/>
        <w:rPr/>
      </w:pPr>
      <w:r>
        <w:rPr/>
        <w:t>I Sydafrika finns idag ungefär samma möjligheter till utbildning som vi har i Sverige.</w:t>
      </w:r>
    </w:p>
    <w:p>
      <w:pPr>
        <w:pStyle w:val="TextBody"/>
        <w:rPr/>
      </w:pPr>
      <w:r>
        <w:rPr/>
      </w:r>
    </w:p>
    <w:p>
      <w:pPr>
        <w:pStyle w:val="TextBody"/>
        <w:rPr>
          <w:b/>
          <w:b/>
        </w:rPr>
      </w:pPr>
      <w:r>
        <w:rPr>
          <w:b/>
        </w:rPr>
        <w:t>Kultur</w:t>
      </w:r>
    </w:p>
    <w:p>
      <w:pPr>
        <w:pStyle w:val="TextBody"/>
        <w:rPr/>
      </w:pPr>
      <w:r>
        <w:rPr/>
        <w:t>Kulturen i Sydafrika präglas av kontakterna mellan landets olika folkgrupper och deras olika traditioner.</w:t>
      </w:r>
    </w:p>
    <w:p>
      <w:pPr>
        <w:pStyle w:val="TextBody"/>
        <w:rPr/>
      </w:pPr>
      <w:r>
        <w:rPr/>
        <w:t>Teatern har två olika slags traditioner: den afrikanska med en historia flera hundra år bakåt i tiden och den europeiska som infördes för två och ett halvt sekel sedan.</w:t>
      </w:r>
    </w:p>
    <w:p>
      <w:pPr>
        <w:pStyle w:val="TextBody"/>
        <w:rPr/>
      </w:pPr>
      <w:r>
        <w:rPr/>
        <w:t>Musiklivet är indelat i de två stora grupperna europeisk musik och afrikansk folkmusik, men en sammansmältning av de två stilarna har på senare tid blivit populärt.</w:t>
      </w:r>
    </w:p>
    <w:p>
      <w:pPr>
        <w:pStyle w:val="TextBody"/>
        <w:rPr/>
      </w:pPr>
      <w:r>
        <w:rPr/>
      </w:r>
    </w:p>
    <w:p>
      <w:pPr>
        <w:pStyle w:val="TextBody"/>
        <w:rPr>
          <w:b/>
          <w:b/>
          <w:bCs/>
        </w:rPr>
      </w:pPr>
      <w:r>
        <w:rPr>
          <w:b/>
          <w:bCs/>
        </w:rPr>
        <w:t>Historia</w:t>
      </w:r>
    </w:p>
    <w:p>
      <w:pPr>
        <w:pStyle w:val="TextBody"/>
        <w:rPr/>
      </w:pPr>
      <w:r>
        <w:rPr/>
        <w:t xml:space="preserve">Khoikhoi och San är två urbefolkningar som har bott i Syd-Afrika i tusentals år, men nu finns det bara ett fåtal från urbefolkningarna kvar, dessa bor nu i Kalahariöknen. 1488 rundade ett Portugisiskt fartyg Godahoppsudden, då fick Europa reda på Syd-Afrikas existens, då började den vita koloniseringen.  Avsikten var inte att bida en koloni utan att anlägga en handelsstation där fartygen skulle kunna ta en ”rast ” på deras väg mot Indien. Lokalinvånarna ville såklart inte släppa sina jaktmarker och boskap, antalet djur spelade roll för hur mäktig man var i stammen. Slavar fick arbeta däribland urbefolkningen. Britterna försökte sig flera gånger på att ta kontrollen över landet, de misslyckades men försökte igen och igen. Efter många långa strider gav ättlingarna, afrikanderna och boerna upp och övergav Kapstaden och vandrade norr ut. I början på 1800-talet  upprättade boerna  två replubliker, Oranjefristaden och Transvaal i centrala delen av landet. 1835 lämnade 5000 afrikaner Kapkolonin och utvandrade norr ut mot Transvaal. 1886 började diamantbrytningen, 1879 besegrade britterna zulerna. 1902 erövrar britterna boerrepubliken. 1910 bildas Syd-Afrikanska unionen. </w:t>
      </w:r>
      <w:r>
        <w:rPr>
          <w:lang w:val="en-US"/>
        </w:rPr>
        <w:t xml:space="preserve">1912 Bildas ANC (African National congress” 1948 Apartheidpolitiken inleds. </w:t>
      </w:r>
      <w:r>
        <w:rPr/>
        <w:t>1961 SydAfrika lämnar Samväldet och blir en republik .1990 Nelson frias.  1994 ANC vinner SydAfrikas första demokratiska val Nelson väljs till president. 1999 väljs Thabo Mbeki till president.</w:t>
      </w:r>
    </w:p>
    <w:p>
      <w:pPr>
        <w:pStyle w:val="TextBody"/>
        <w:rPr/>
      </w:pPr>
      <w:r>
        <w:rPr/>
      </w:r>
    </w:p>
    <w:p>
      <w:pPr>
        <w:pStyle w:val="TextBody"/>
        <w:rPr>
          <w:b/>
          <w:b/>
          <w:bCs/>
        </w:rPr>
      </w:pPr>
      <w:r>
        <w:rPr>
          <w:b/>
          <w:bCs/>
        </w:rPr>
        <w:t>Ekonomi</w:t>
      </w:r>
    </w:p>
    <w:p>
      <w:pPr>
        <w:pStyle w:val="TextBody"/>
        <w:rPr/>
      </w:pPr>
      <w:r>
        <w:rPr/>
        <w:t xml:space="preserve">Det är de omfattande mineralåtgångarna som är grunden till landets ekonomi. Dessa skapade möjlighetn att utvecklingen av industrin gått framåt.. Tillbakagången på landets ekonomi skedde 1970 då Raskonflikten uppkom och landet utsattes för en internationell handelsbojkott. Först 1994 fick landet möjlighet att återgå till en bättre ekonomi. Landets främsta exsportvaror är guld, ädelstenar , metaller och livsmedel. Landets valuta är Rand och kostar 1,37 SEK att växla st.  </w:t>
      </w:r>
    </w:p>
    <w:p>
      <w:pPr>
        <w:pStyle w:val="TextBody"/>
        <w:rPr>
          <w:b/>
          <w:b/>
          <w:bCs/>
        </w:rPr>
      </w:pPr>
      <w:r>
        <w:rPr>
          <w:b/>
          <w:bCs/>
        </w:rPr>
      </w:r>
    </w:p>
    <w:p>
      <w:pPr>
        <w:pStyle w:val="TextBody"/>
        <w:rPr>
          <w:b/>
          <w:b/>
          <w:bCs/>
        </w:rPr>
      </w:pPr>
      <w:r>
        <w:rPr>
          <w:b/>
          <w:bCs/>
        </w:rPr>
        <w:t>Arbetsmarknad</w:t>
      </w:r>
    </w:p>
    <w:p>
      <w:pPr>
        <w:pStyle w:val="TextBody"/>
        <w:rPr/>
      </w:pPr>
      <w:r>
        <w:rPr/>
        <w:t>SydAfrikas största ekonomiska problem är arbetslösheten, 1999 angavs den till 33%. Arbetslösheten har vuxit enormt under de tre senaste decennierna. Många lever genom jordbruk, men ännu fler är beroende av släktingar och vänner.</w:t>
      </w:r>
    </w:p>
    <w:p>
      <w:pPr>
        <w:pStyle w:val="TextBody"/>
        <w:rPr>
          <w:b/>
          <w:b/>
        </w:rPr>
      </w:pPr>
      <w:r>
        <w:rPr>
          <w:b/>
        </w:rPr>
      </w:r>
    </w:p>
    <w:p>
      <w:pPr>
        <w:pStyle w:val="TextBody"/>
        <w:rPr>
          <w:b/>
          <w:b/>
        </w:rPr>
      </w:pPr>
      <w:r>
        <w:rPr>
          <w:b/>
        </w:rPr>
        <w:t>Massmedia</w:t>
      </w:r>
    </w:p>
    <w:p>
      <w:pPr>
        <w:pStyle w:val="TextBody"/>
        <w:rPr/>
      </w:pPr>
      <w:r>
        <w:rPr/>
        <w:t>Under apartheidtiden var pressfriheten starkt beskuren men nu är den garanterad. Friheten är dock begränsad t ex vad det gäller publicering av uppgifter om regeringsmedlemmars privatliv, nationella säkerhetsfrågor och frågor som rör den nationella ekonomin.</w:t>
      </w:r>
    </w:p>
    <w:p>
      <w:pPr>
        <w:pStyle w:val="TextBody"/>
        <w:rPr/>
      </w:pPr>
      <w:r>
        <w:rPr/>
        <w:t>Sydafrika har en mycket livaktig press. Regelbundna TV- sändningar infördes först 1976. Det statliga radio- och TV- bolaget SABC(South Africa Broadcasting Corporation) var under apartheidtiden ett propagandaredskap för regeringen.</w:t>
      </w:r>
    </w:p>
    <w:p>
      <w:pPr>
        <w:pStyle w:val="TextBody"/>
        <w:rPr/>
      </w:pPr>
      <w:r>
        <w:rPr/>
      </w:r>
    </w:p>
    <w:p>
      <w:pPr>
        <w:pStyle w:val="TextBody"/>
        <w:rPr>
          <w:b/>
          <w:b/>
        </w:rPr>
      </w:pPr>
      <w:r>
        <w:rPr>
          <w:b/>
        </w:rPr>
        <w:t>Statsskick</w:t>
      </w:r>
    </w:p>
    <w:p>
      <w:pPr>
        <w:pStyle w:val="TextBody"/>
        <w:rPr/>
      </w:pPr>
      <w:r>
        <w:rPr/>
        <w:t>1994 skedde det första fria valet i Sydafrika, då gällde en tillfällig konstitution. Två år senare antog parlamentet en permanent författning som trädde i kraft den 4:e februari 1997.</w:t>
      </w:r>
    </w:p>
    <w:p>
      <w:pPr>
        <w:pStyle w:val="TextBody"/>
        <w:rPr/>
      </w:pPr>
      <w:r>
        <w:rPr/>
        <w:t>I denna garanteras grundläggande mänskliga rättigheter. Skydd ges mot övergrepp som t ex tortyr, samtidigt som rätten till bostad, hälsovård, mat, vatten och- om det skulle vara nödvändigt- social hjälp, garanteras. I denna författning framhålls medborgaraskapets jämlikhet för alla och allas likhet inför lagen.</w:t>
      </w:r>
    </w:p>
    <w:p>
      <w:pPr>
        <w:pStyle w:val="TextBody"/>
        <w:rPr/>
      </w:pPr>
      <w:r>
        <w:rPr/>
        <w:t>Den lagstiftande makten innehas av parlamentets två kamrar, nationalförsamlingen och nationella provinsrådet. Nationalförsamlingens 400 ledamöter utses i allmänna val vart femte år.</w:t>
      </w:r>
    </w:p>
    <w:p>
      <w:pPr>
        <w:pStyle w:val="TextBody"/>
        <w:rPr/>
      </w:pPr>
      <w:r>
        <w:rPr/>
        <w:t>Provinsrådets 90 medlemmar utses av de nio provinsernas lagstiftande församlingar. Parlamentariska beslut fattas vanligtvis enligt majoritetsprincipen med undantag för författningsändringar, som fordrar två tredjedelars majoritet.</w:t>
      </w:r>
    </w:p>
    <w:p>
      <w:pPr>
        <w:pStyle w:val="TextBody"/>
        <w:rPr/>
      </w:pPr>
      <w:r>
        <w:rPr/>
        <w:t>Presidenten, som väljs av nationalförsamlingen, utser och leder regeringen med maximalt 27 ledamöter. Presidenten kan förklara krig och är överbefälhavare, men kan avsättas genom misstroendevotum eller riksrättsförfarande. Varje parti med minst 80 mandat i nationalförsamlingen har rätt att utse en viceprecident och varje parti med minst 20 mandat i nationalförsamlingen har rätt till ministerposter i proportion till sin mandatsandel. Regeringsbeslut fattas genom konsensus (alla måste vara enade).</w:t>
      </w:r>
    </w:p>
    <w:p>
      <w:pPr>
        <w:pStyle w:val="TextBody"/>
        <w:rPr/>
      </w:pPr>
      <w:r>
        <w:rPr/>
        <w:t>Provinserna kan delvis utforma sin styresform men ska ha en lagstiftande församling bestående av mellan 30 och 100 ledamöter beroende på befolkningens storlek. Partier med minst en tiondel av de valda ledamöterna har rätt att vara representerade i provinsregeringen. På kommunal nivå finns fullmäktigeförsamlingar, som väljs i separata val.</w:t>
      </w:r>
    </w:p>
    <w:p>
      <w:pPr>
        <w:pStyle w:val="TextBody"/>
        <w:rPr/>
      </w:pPr>
      <w:r>
        <w:rPr/>
        <w:t>Rättsväsendet med en högsta domstol är oberoende av den verkställande makten. En författningsdomstol med elva ledamöter ska övervaka att verkställande, lagstiftande och dömande makt följer konstitution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CCCCC" w:val="clear"/>
        <w:rPr>
          <w:b/>
          <w:b/>
        </w:rPr>
      </w:pPr>
      <w:r>
        <w:rPr>
          <w:b/>
        </w:rPr>
        <w:t>Politik och försvar</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Officiellt namn: </w:t>
      </w:r>
      <w:r>
        <w:rPr/>
        <w:t>Republic of South Africa</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Statsskick: </w:t>
      </w:r>
      <w:r>
        <w:rPr/>
        <w:t>Republik</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Stats- och regeringschef: </w:t>
      </w:r>
      <w:r>
        <w:rPr/>
        <w:t>president Thabo Mbeki</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lang w:val="en-US"/>
        </w:rPr>
        <w:t xml:space="preserve">Viktigaste politiska partier: </w:t>
      </w:r>
      <w:r>
        <w:rPr>
          <w:lang w:val="en-US"/>
        </w:rPr>
        <w:t>African National Congress, Democratic Party, Inkatha Freedom Party, New National Party, United Democratic Movement, African Christian Democratican Party, Pan Africanist Congress, Freedom Front och United Christian Democratic Party.</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Försvarsstyrkor: </w:t>
      </w:r>
      <w:r>
        <w:rPr/>
        <w:t>armén, ca 60 000 man, flottan 5500 och flygvapnet 10 900 man.</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Militärtjänst: </w:t>
      </w:r>
      <w:r>
        <w:rPr/>
        <w:t>Yrkesarmé</w:t>
      </w:r>
    </w:p>
    <w:p>
      <w:pPr>
        <w:pStyle w:val="TextBody"/>
        <w:pBdr>
          <w:top w:val="single" w:sz="4" w:space="1" w:color="000000"/>
          <w:left w:val="single" w:sz="4" w:space="4" w:color="000000"/>
          <w:bottom w:val="single" w:sz="4" w:space="1" w:color="000000"/>
          <w:right w:val="single" w:sz="4" w:space="4" w:color="000000"/>
        </w:pBdr>
        <w:shd w:fill="CCCCCC" w:val="clear"/>
        <w:rPr/>
      </w:pPr>
      <w:r>
        <w:rPr>
          <w:u w:val="single"/>
        </w:rPr>
        <w:t xml:space="preserve">Försvarsutgifter: </w:t>
      </w:r>
      <w:r>
        <w:rPr/>
        <w:t>2,3 miljarder US dollar.</w:t>
      </w:r>
    </w:p>
    <w:p>
      <w:pPr>
        <w:pStyle w:val="TextBody"/>
        <w:rPr/>
      </w:pPr>
      <w:r>
        <w:rPr/>
      </w:r>
    </w:p>
    <w:p>
      <w:pPr>
        <w:pStyle w:val="Heading2"/>
        <w:rPr/>
      </w:pPr>
      <w:r>
        <w:rPr/>
        <w:t>Inrikespolitik</w:t>
      </w:r>
    </w:p>
    <w:p>
      <w:pPr>
        <w:pStyle w:val="TextBody"/>
        <w:rPr/>
      </w:pPr>
      <w:r>
        <w:rPr/>
        <w:t xml:space="preserve">Parlamentsvalet i juni 1999 blev en överväldigande seger för afrikanska nationalkongressen (Sfrican National Congress, ANC), som fick drygt 66 % av rösterna och 266 av 400 mandat i nationalförsamlingen. </w:t>
      </w:r>
    </w:p>
    <w:p>
      <w:pPr>
        <w:pStyle w:val="Normal"/>
        <w:rPr>
          <w:sz w:val="24"/>
        </w:rPr>
      </w:pPr>
      <w:r>
        <w:rPr>
          <w:sz w:val="24"/>
        </w:rPr>
        <w:t>ANC- ledaren Thabo Mbeki utsågs av det nyvalda parlamentet till president efter den avgående landsfadern Nelson Mandela.</w:t>
      </w:r>
    </w:p>
    <w:p>
      <w:pPr>
        <w:pStyle w:val="Normal"/>
        <w:rPr>
          <w:sz w:val="24"/>
        </w:rPr>
      </w:pPr>
      <w:r>
        <w:rPr>
          <w:sz w:val="24"/>
        </w:rPr>
      </w:r>
    </w:p>
    <w:p>
      <w:pPr>
        <w:pStyle w:val="Heading2"/>
        <w:rPr/>
      </w:pPr>
      <w:r>
        <w:rPr/>
        <w:t>Utrikespolitik och försvar</w:t>
      </w:r>
    </w:p>
    <w:p>
      <w:pPr>
        <w:pStyle w:val="Normal"/>
        <w:rPr>
          <w:sz w:val="24"/>
        </w:rPr>
      </w:pPr>
      <w:r>
        <w:rPr>
          <w:sz w:val="24"/>
        </w:rPr>
        <w:t>Efter Sydafrikas demokratisering 1994 har den ANC-ledda regeringen utvecklat goda relationer med USA och övriga västvärlden, samtidigt som man behållit nära band till länder som Iran, Kuba och Libyen, samtliga ANC:s gamla understödjare. USA har böjt sig för denna självständiga linje eftersom man ser Sydafrika som en avgörande kraft för stabilitet i Afr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8pt;margin-top:-8.85pt;width:497.95pt;height:239.95pt;mso-wrap-style:none;v-text-anchor:middle" type="_x0000_t136">
            <v:path textpathok="t"/>
            <v:textpath on="t" fitshape="t" string="SydAfrika" style="font-family:&quot;Verdana&quot;;font-size:12pt"/>
            <v:fill o:detectmouseclick="t" type="solid" color2="#4d4d4d" opacity="0.5"/>
            <v:stroke color="#3333cc" weight="12600" joinstyle="miter" endcap="flat"/>
            <v:shadow on="t" obscured="f" color="#9999ff"/>
            <w10:wrap type="none"/>
          </v:shape>
        </w:pic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T ARBETE SKRIVET AV JOHN BERGMAN OCH MARIA HULTGREN NV1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54:00Z</dcterms:created>
  <dc:creator>ACCALON</dc:creator>
  <dc:description/>
  <dc:language>en-US</dc:language>
  <cp:lastModifiedBy>John Bergman</cp:lastModifiedBy>
  <dcterms:modified xsi:type="dcterms:W3CDTF">2000-06-04T23:39:00Z</dcterms:modified>
  <cp:revision>5</cp:revision>
  <dc:subject/>
  <dc:title>Inledning</dc:title>
</cp:coreProperties>
</file>